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ля дистанційного вивчення дисципліни «Політологія» студент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медичного факульте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завдання надсилати на 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ту </w:t>
      </w:r>
      <w:hyperlink r:id="rId2">
        <w:r>
          <w:rPr>
            <w:rStyle w:val="InternetLink"/>
          </w:rPr>
          <w:t>kudas@ksu.ks.ua</w:t>
        </w:r>
      </w:hyperlink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 6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Політична свідомість і політична культур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зглянути політичну свідомість і політичну культури та визначити їх типи, охарактеризувати функції політичної свідомості, встановити взаємозв’язок між теоретичним та емпіричним рівнями політичної свідомості; охарактеризувати політичну свідомість і політичну культуру сучасного українського суспільства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ибори, громадянин, підданий, політична свідомість, політична культура, суспільство, традиці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відомість: зміст, структура, функ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пи політичної свідом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культура : структура та типологі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7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відомість і політична культура сучасного українського суспільств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) Що таке «політична свідомість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Які функції виконує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Які умови сприяють формуванню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Якою є структура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Що таке емпіричн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Яким чином співвідносяться емпірична та буденн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Яким чином ідеологія впливає на формування масової політичної свідомост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Що таке «політичний міф»? Наведіть приклади політичних міфів;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Чим різняться масова та групова політична свідомість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Що таке «суспільна думка»? Який вплив вона має на політичне життя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Якою є політична свідомість сучасного українського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Що таке «політична культура»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Які функції виконує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Як формується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Якою є структура політичної культури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Яку роль відіграють цінності в житті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Які типи політичної культури виділяють науковці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Який тип політичної культури є характерним для українського суспільств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9) Які різновиди має традиційна політична культура?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) Що таке «політична субкультура»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Бульбенюк С. С., Іванова Н. Ю. Політологія у запитаннях та відповідях : навч. посіб. Київ : КНЕУ, 2010. 242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Остапенко М. А. Політична культура суспільства : Навч. посіб. Київ : МАУП, 2008. 96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Київ : КНУБА, 2011. 216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. Київ : Центр учбової літератури, Фірма «Інкос», 2008. 432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Київ : Вища шк., 2001. 415 с.</w:t>
      </w:r>
    </w:p>
    <w:p>
      <w:pPr>
        <w:pStyle w:val="Style15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Семінарське заняття № 7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Людина та політи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е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характеризувати людський вимір політики, розглянути теорію еліт та проблему політичного лідерства, встановити взаємозв’язок між політикою та мораллю, проаналізувати процес політичної соціалізації особи.</w:t>
      </w:r>
    </w:p>
    <w:p>
      <w:pPr>
        <w:pStyle w:val="Normal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Ключові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лова: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лада, еліта, маса, мораль, політика, політична соціалізація, політичне лідерств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л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чна соціалізація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літика і мора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еорії політичних еліт (Г. Моска, В. Парето, Р. Міхельс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134" w:hanging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блема політичного лід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Питання для самоконтрол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Якими є основні ознаки громадянст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) Що таке «політична соціалізація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) Назвіть основні концепції політичної соціалізації особ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) Чим відрізняється первина політична соціалізація від вторинно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5) Які два підходи існують стосовно вирішення проблеми співвідношення політики та моралі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) Порівняйте погляди стосовно дотримання моральних принципів у політиці у працях Н. Макіавеллі та І. Кан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7) Що таке «політична еліт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8) Назвіть основні концепції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9) Порівняйте ідеї В. Парето та Г. Моски стосовно політичної елі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0) Яким чином має здійснюватись відбір еліт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1) Поясніть елітарну теорію демократ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2) Чи погоджуєтесь Ви з невідворотністю дії «залізного закону олігархічних тенденцій» Р. Міхельс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3) Назвіть представників української політичної думки, які розвивали теорію еліт у ХХ ст.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4) Чи склалася в сучасній Україні політична еліт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5) Що таке «контреліта»? Яким чином вона впливає на політичне житт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6) Що таке «політичне лідерство»? Чим воно відрізняється від інших форм лідерств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7) Які підходи до розуміння політичного лідерства утвердилися у сучасній політології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8) Якими є функції політичного лід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9) Якими якостями та рисами має володіти політичний лідер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) Якою є типологія політичного лідерства Макса Вебера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1) Кого з українських політиків можна вважати політичним лідер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2) Чи погоджуєтесь Ви з думкою, що сучасна криза Європейського Союзу є передусім кризою політичного лідерства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Горлач М. І., Кремень В. Г. Політологія : наука про політику : підручник. Київ : Центр учбової літератури, 2009. 840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Іванова Н. Ю., Смолянюк В. Ф. Політологія : навч. посіб. Київ : КНЕУ, 2011. 347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Київ : ІПіЕНД ім. І. Ф. Кураса, 2011. 182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огорілий Д. Є. Політологія : кредитно-модульний курс. Навч. посіб. Київ : Центр учбової літератури, Фірма «Інкос», 2008. 432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Політика в особах (Політичне лідерство на постсоціалістичному просторі : національний та регіональний контенсти) : навч. посіб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а заг. ред. Ф. М. Рудича. Київ : ІПіЕНД ім. І. Ф. Кураса, 2012. 400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Луганськ : Вид-во СНУ ім. В. Даля, 2011. 304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Львів : «Новий Світ – 2000», 2014. 779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Київ : Вища шк., 2001. 415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Рудич Ф. М. Політологія : Підручник. Київ : Либідь, 2005. 480 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. Київ : Центр учбової літератури, 2010. 472 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  <w:lang w:val="uk-UA"/>
        </w:rPr>
        <w:t>Підготувати реферат із запропонованих те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ипи політичних процесі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ітична уч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атегія і тактика в політиці.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Політичні рішення: структура та типологія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Контрольні заходи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рка письмових робіт та реферат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as@ksu.ks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5:00Z</dcterms:created>
  <dc:creator>Kudas</dc:creator>
  <dc:description/>
  <cp:keywords/>
  <dc:language>en-US</dc:language>
  <cp:lastModifiedBy>Kudas</cp:lastModifiedBy>
  <dcterms:modified xsi:type="dcterms:W3CDTF">2020-03-16T12:19:00Z</dcterms:modified>
  <cp:revision>3</cp:revision>
  <dc:subject/>
  <dc:title>Завдання для дистанційного вивчення дисципліни «Політологія» студентами IІІ курсу факультету економіки та менеджменту</dc:title>
</cp:coreProperties>
</file>